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  <w:drawing>
          <wp:inline distT="0" distB="0" distL="0" distR="0">
            <wp:extent cx="7541260" cy="1068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 бюджетное образовательное учреждение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:</w:t>
      </w:r>
      <w:r>
        <w:rPr>
          <w:sz w:val="28"/>
          <w:szCs w:val="28"/>
        </w:rPr>
        <w:t xml:space="preserve"> детская художественная школа.</w:t>
      </w:r>
    </w:p>
    <w:p>
      <w:pPr>
        <w:pStyle w:val="Normal"/>
        <w:rPr/>
      </w:pPr>
      <w:r>
        <w:rPr>
          <w:b/>
          <w:i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646024, Омская область, г. Исилькуль, улица Советская, дом 75.</w:t>
      </w:r>
    </w:p>
    <w:p>
      <w:pPr>
        <w:pStyle w:val="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Н 5514004676   КПП 551401001  ОГРН 1025501578849</w:t>
      </w:r>
    </w:p>
    <w:p>
      <w:pPr>
        <w:pStyle w:val="21"/>
        <w:ind w:left="-30" w:hanging="0"/>
        <w:jc w:val="left"/>
        <w:rPr>
          <w:sz w:val="28"/>
          <w:szCs w:val="28"/>
        </w:rPr>
      </w:pPr>
      <w:r>
        <w:rPr>
          <w:sz w:val="28"/>
          <w:szCs w:val="28"/>
        </w:rPr>
        <w:t>л\сч  503.22.004.8 в КФиК Исилькульского МР</w:t>
      </w:r>
    </w:p>
    <w:p>
      <w:pPr>
        <w:pStyle w:val="2"/>
        <w:ind w:lef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КОДЫ СТАТИСТИКИ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u w:val="single"/>
        </w:rPr>
        <w:t xml:space="preserve">ОКПО </w:t>
      </w:r>
      <w:r>
        <w:rPr/>
        <w:t xml:space="preserve">–  39191401   </w:t>
      </w:r>
      <w:r>
        <w:rPr>
          <w:u w:val="single"/>
        </w:rPr>
        <w:t xml:space="preserve">ОКАТО </w:t>
      </w:r>
      <w:r>
        <w:rPr/>
        <w:t xml:space="preserve">– 52405000000   </w:t>
      </w:r>
      <w:r>
        <w:rPr>
          <w:u w:val="single"/>
        </w:rPr>
        <w:t>ОКТМО</w:t>
      </w:r>
      <w:r>
        <w:rPr/>
        <w:t xml:space="preserve"> - 52615000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ОКОГУ</w:t>
      </w:r>
      <w:r>
        <w:rPr/>
        <w:t xml:space="preserve"> –  49007  </w:t>
      </w:r>
      <w:r>
        <w:rPr>
          <w:u w:val="single"/>
        </w:rPr>
        <w:t xml:space="preserve"> ОКФС</w:t>
      </w:r>
      <w:r>
        <w:rPr/>
        <w:t xml:space="preserve"> -  14   </w:t>
      </w:r>
      <w:r>
        <w:rPr>
          <w:u w:val="single"/>
        </w:rPr>
        <w:t>ОКОПФ</w:t>
      </w:r>
      <w:r>
        <w:rPr/>
        <w:t xml:space="preserve">-   20900  </w:t>
      </w:r>
      <w:r>
        <w:rPr>
          <w:u w:val="single"/>
        </w:rPr>
        <w:t>ОКВЭД</w:t>
      </w:r>
      <w:r>
        <w:rPr/>
        <w:t xml:space="preserve">  -  80. 10.3 </w:t>
      </w:r>
    </w:p>
    <w:p>
      <w:pPr>
        <w:pStyle w:val="211"/>
        <w:jc w:val="left"/>
        <w:rPr/>
      </w:pPr>
      <w:r>
        <w:rPr>
          <w:sz w:val="28"/>
          <w:szCs w:val="28"/>
        </w:rPr>
        <w:t>электронная почта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color w:val="000000"/>
            <w:sz w:val="32"/>
            <w:szCs w:val="32"/>
            <w:lang w:val="en-US"/>
          </w:rPr>
          <w:t>kult</w:t>
        </w:r>
        <w:r>
          <w:rPr>
            <w:rStyle w:val="InternetLink"/>
            <w:color w:val="000000"/>
            <w:sz w:val="32"/>
            <w:szCs w:val="32"/>
          </w:rPr>
          <w:t>_</w:t>
        </w:r>
        <w:r>
          <w:rPr>
            <w:rStyle w:val="InternetLink"/>
            <w:color w:val="000000"/>
            <w:sz w:val="32"/>
            <w:szCs w:val="32"/>
            <w:lang w:val="en-US"/>
          </w:rPr>
          <w:t>isil</w:t>
        </w:r>
        <w:r>
          <w:rPr>
            <w:rStyle w:val="InternetLink"/>
            <w:color w:val="000000"/>
            <w:sz w:val="32"/>
            <w:szCs w:val="32"/>
          </w:rPr>
          <w:t>@</w:t>
        </w:r>
        <w:r>
          <w:rPr>
            <w:rStyle w:val="InternetLink"/>
            <w:color w:val="000000"/>
            <w:sz w:val="32"/>
            <w:szCs w:val="32"/>
            <w:lang w:val="en-US"/>
          </w:rPr>
          <w:t>inbox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  </w:t>
      </w:r>
      <w:hyperlink r:id="rId4">
        <w:r>
          <w:rPr>
            <w:rStyle w:val="InternetLink"/>
            <w:sz w:val="32"/>
            <w:szCs w:val="32"/>
            <w:lang w:val="en-US"/>
          </w:rPr>
          <w:t>is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rt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chool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муниципального образования Исилькульский райо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ое предназначение МБУ ДО «Исилькульская ДХШ»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е виды деятельности МБУ ДО «Исилькульская ДХШ»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деятельность: учебная, внеучебная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деятельность: выставочная, просветительская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: научно-методическая, метод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.1. Обеспечение правового положения Учреждения для осуществления образовательной деятельности по предоставлению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 в наличии документы, обеспечивающие правовое положение:      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>1.Свидетельство о постановке на учет юридического лица в налоговом органе серия  55 №; 00341362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Лицензия на право осуществления образовательной деятельности Серия 55Л01 № 0001276 регистрационный  № 431-п, выданная  30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зультативность программ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деятельности учреждения является механизмом реализации образовательной программы учреждения, согласуется с ее целями и задачами; направлена на реализацию основного предназначения учреждения дополнительного образования детей – обеспечение необходимых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личностного развития, укрепления здоровья, профессионального самоопределения и творческого труда детей; адаптация их жизни в обществе; формирование обще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дополнительного образования «Исилькульская детская художественная школа» – это образовательное учреждение, реализующее дополнительные общеразвивающие программы и дополнительные предпрофессиональные программы для детей разного возраста и раз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оцесс основан на последовательном развитии и целесообразном воспитании творческой личности ребенка, формировании готовности к различным видам деятельности художественно-эстетической направлен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ой контингент обучающихся в возрасте от 9 до 17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плекс учебных предметов по дополнительной образовательной общеразвивающей программе «Изобразительное творчество»: рисунок, живопись, станковая композиция, декоративно-прикладное искусство, беседы об  изобразительном искусстве. Комплекс учебных предметов по дополнительной предпрофессиональной программе «Живопись»: рисунок, живопись, станковая и прикладная композиции, беседы об искусстве, история изобразительного искус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отъемлемой частью просветительской деятельности является посещение детьми районных мероприятий и  выставок, мастер-клас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же стали традиционными в «Исилькульской ДХШ» такие форм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чные мероприятия для детей и родителей (чествование выпуск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униципальных, зональных, областных, всероссийских  и международных выставках и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посещения  художественных выставо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«Исилькульской ДХШ»  проходят обучение 225 обучающихся в возрасте от 9 до 17 лет. Обучение производится на основе групповых занятий в соответствии с Учебными план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ичество  учебных групп – 21, школа работает в 2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чебной недели 6 дней (выходной - воскресенье), продолжительность урока 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Исилькульская детская художественная школа»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управления образовательным учреждением.</w:t>
      </w:r>
    </w:p>
    <w:p>
      <w:pPr>
        <w:pStyle w:val="ListParagraph"/>
        <w:jc w:val="center"/>
        <w:rPr/>
      </w:pPr>
      <w:r>
        <w:rPr>
          <w:b/>
          <w:i/>
          <w:sz w:val="28"/>
          <w:szCs w:val="28"/>
        </w:rPr>
        <w:t>Нормативно-правовое обеспечение управления «Исилькульской ДХШ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«Исилькульская ДХШ» осуществляет свою деятельность в соответствии с основными нормативно-организационными документами и локальными актами, регламентирующими работу «Исилькульской ДХШ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о взаимоотношениях между Учредителем и МБУ ДО «Исилькульской ДХШ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Совете «Исилькульской ДХШ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едагогическом совете «Исилькульской ДХ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иеме и выпуске учащихся в «Исилькульской ДХШ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плате труда работников «Исилькульской ДХ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текущем контроле знаний и промежуточной аттестации «Исилькульской ДХ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бработке персональных данных работников «Исилькульской ДХ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должалась работа по созданию и обогащению нормативно-информационного обеспечени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структура упр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но - функциональная модель управления «Исилькульской ДХ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820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686480"/>
                          <a:chOff x="0" y="0"/>
                          <a:chExt cx="84582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457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0" y="0"/>
                            <a:ext cx="5007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МБУ ДО «Исилькульская ДХ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, зам. директора по УВ, зам. директора по Х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4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7146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00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200400"/>
                            <a:ext cx="2973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хте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чий по комплексному обслуживанию зд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971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о-вспомогательны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371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371600"/>
                            <a:ext cx="72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369pt" coordorigin="0,0" coordsize="13320,7380">
                <v:rect id="shape_0" stroked="f" o:allowincell="f" style="position:absolute;left:1;top:1;width:1331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1;top:0;width:788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МБУ ДО «Исилькульская ДХ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, зам. директора по УВ, зам. директора по Х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2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70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70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8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подава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5040;width:4681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борщик служебных помещ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хте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чий по комплексному обслуживанию зд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46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о-вспомогательны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80" to="45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60" to="34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60" to="594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240" to="738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2160" to="392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4,2160" to="5424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1080" to="504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1080" to="392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«Исилькульской ДХШ» создана структура управления в соответствии с целями и содержанием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осуществл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ическое количество сотрудников - 15 человек. Обслуживающим персоналом «Исилькульская ДХШ» обеспечена полностью. Обслуживающий персонал - составляет 27% от общего количества сотруднико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«Исилькульской ДХШ» сложился стабильный, творческий педагогический коллекти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иректор «Исилькульской ДХШ»  Чемакина Ольга Станиславовна - имеет высшее педагогическое образование, педагогический стаж работы 10 лет, первую квалификационную категор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процесс в «Исилькульской ДХШ» обеспечивают специалисты в количестве 11 челов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«Исилькульской ДХШ»:</w:t>
      </w:r>
      <w:r>
        <w:rPr>
          <w:sz w:val="28"/>
          <w:szCs w:val="28"/>
        </w:rPr>
        <w:t xml:space="preserve"> создание условий для художественного и эстетического развития личности, способной к творческой деятельности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Исилькульская ДХШ»  выполняет задачу общего художественного, эстетического образования детей и подростков в интересах развития их творческих способностей, а так же – профессиональной ориентации для наиболее одаренных учащихся и подготовки их к выбору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целями и задачами</w:t>
      </w:r>
      <w:r>
        <w:rPr>
          <w:sz w:val="28"/>
          <w:szCs w:val="28"/>
        </w:rPr>
        <w:t xml:space="preserve"> образовательной программы  детской художественной школ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гуманизации образования, основывающейся на приоритете свободного развития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ребностей личности в интеллектуальном, нравственном и разностороннем гуманитарно-эстетическо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фференцированного подхода к учащимся с учетом их индивидуальности и уровня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е выявление одаренных детей и дальнейшее профессиональное ориент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, программ, форм методов обучен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развития художественно-эстетичекого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кционной деятельност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уховной культуре через практическую творческую деятельность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 обучающихся, успешной адаптации и интеграции в социокультурном пространств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каждым обучающимся оптимального уровня знаний, в соответствии с требованиями к уровню знаний по предметам и годам обучения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реализации индивидуальных образовательных потребностей каждого обучающегося за счет расширения спектра образовательных услуг, вариативных учебных планов, расширение перечня предметов, входящих в предмет по выбору.</w:t>
      </w:r>
      <w:r>
        <w:rPr>
          <w:b/>
          <w:bCs/>
          <w:i/>
          <w:iCs/>
        </w:rPr>
        <w:t xml:space="preserve">                 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й и квалификационный уровень педагог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педагогов по стажу работ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6491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%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 20%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%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– 10%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– 30%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6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 – 4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Из 10 педагогов высшую  квалификационную категорию  имеет 4 человека,  первую квалификационную категорию имеют 3 человека,  не имеет квалификационной категории 2 педагога,  проработавшие в данном учреждении менее 5 лет, 2 педагога соответствуют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и в своей работе применяют современные образовательные технологии, своевременно проходят курсы  повышения квалифик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со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практические семин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,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 отчеты,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-класс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лучших работ формируется   школьный методический фонд по тематическим направления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подаватели и учащиеся  награждены дипломами  и благодарственными письмами различного уровн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«Исилькульская ДХШ» укомплектована кадрами полностью. Педагоги детской художественной школы постоянно повышают свой профессиональный уровень, знакомятся с опытом работы своих коллег, приобретают и изучают новинки методической литературы. Все это в комплексе дает хороший результат в организации педагогической деятельности и улучшении качества образования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Исилькульской ДХ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реждении создана материально-техническая база для жизнеобеспечения и обучения детей. Здание школы светлое, имеется центральное отопление, вода, канализация. </w:t>
      </w:r>
      <w:r>
        <w:rPr>
          <w:sz w:val="28"/>
        </w:rPr>
        <w:t>Учреждение имеет два персональных компьютера, подключение к сети Интернет и собственный сайт. Школа оснащена пожарной сигнализацией, дымовыми извещателями, огнетушителями и системой видеонаблюдения. Имеет все условия для беспрепятственного доступа инвалид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реждение имеет библеотечно – информационное обеспечение в количестве 2808 кни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ется 9 учебных кабинетов, каждый из них оборудован по назначению вида деятельности предмета и выставочный зал площадью 55 кв.м. В ДХШ имеется фото- и видеокамера, которые используются для съемки занятий, праздничных мероприятий, мастер-классов и семина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«Исилькульской ДХШ» предметно-пространственная среда способствует всестороннему развитию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проце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рганизация образовательного процесса в «Исилькульской ДХШ»  регламентируется Учебными планами, годовым календарным графиком и расписанием занятий, разработанными и утвержденными школой самостоятельно и согласованных  с Управлением культуры администрации Исильк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рабочие образовательные программы по предметам в ДХ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а основе типовых учебных планов и программам, то обучение учащихся согласованно по видам и срокам в их соответств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ход к обучающемуся личностно-ориентированный. Для педагога, обучающего детей изобразительному и декоративно-прикладному творчеству, важно, чтобы на каждом этапе и в любой возрастной группе учащиеся занимались полноценной художествен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год в ДХШ начинается с 1 сентября. Продолжительность школьных каникул совпадают со сроками, установленными для общеобразовательных шко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язательная минимальная нагрузка учащихся соблюдается с учетом продолжительности учебной недели, в соответствии с  учебными планами, утвержденными Министерством культуры РФ, максимальный объем нагрузки учащихся ограничивается учебным планом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оступают в школу после вступительных испытаний. Для проведения приемных испытаний создается комиссия в составе преподавателей под председательством директора школ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оводятся до поступающих на следующий день после проведения экзамен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ведения образовательного процесса и полноценного усвоения обучающимися учебного материала в ДХШ в соответствии с образовательными программами и учебными планами установлены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(домашняя) работа уча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ые мероприятия, предусмотренные учебными планами и программами, которые определяются и утверждаются Педагогическим советом ДХ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ские мероприятия, организуемые ДХШ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еся, окончившие ДХШ и успешно сдавшие выпускные экзамены, получают свидетельства об окончании ДХШ установленного образца на основании решения педагогического совета и приказа по ДХ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 родителями строится на принципе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аются приоритетные задачи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, консультаци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для детей и родителей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совместных работ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родителями вновь поступив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МБУ ДО «Исилькульская ДХШ» создаются условия для максимального удовлетворения запросов родителей и детей по их воспитанию и обучению. Родители получают информацию о целях и задачах учреждения, имеют возможность обсуждать различные вопросы обучения ребенка в ДХШ, участвовать в жизне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еспечение охраны здоровь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дание МБУ ДО «Исилькульская ДХШ»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«Исилькульской ДХШ» выполняется согласно локальным нормативно-правовым документам. Имеются планы эваку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обучающихся 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нтябре 2018 и марте 2019 года в школе были проведены учебные тренировки «Действия работников и обучающихся ДХШ при пожаре». Эвакуация была проведена в соответствии с норматив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года проведены инструктажи детей по технике безопасности и правилами поведения во время учебных и вне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МБУ ДО «Исилькульская ДХШ» соблюдаются правила по охране труда, и обеспечивается безопасность жизнедеятельности обучающихся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Основные направления ближайшего развития МБУ ДО «Исилькульская ДХШ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деятельности в условиях модернизации образования МБУ ДО «Исилькульская ДХШ» должно реализовать следующие направления развития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повышать уровень профессиональных знаний и умений педагогов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усилить работу по сохранению здоровья обучающихся, продолжить внедрение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МБУ ДО «Исилькульская ДХШ»</w:t>
      </w:r>
    </w:p>
    <w:p>
      <w:pPr>
        <w:pStyle w:val="Normal"/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3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1"/>
        <w:gridCol w:w="1417"/>
        <w:gridCol w:w="1066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№ </w:t>
            </w:r>
            <w:r>
              <w:rPr>
                <w:rStyle w:val="12pt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left="2020" w:hanging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left="20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rPr>
                <w:rStyle w:val="10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1</w:t>
            </w:r>
            <w:r>
              <w:rPr>
                <w:rStyle w:val="SegoeUI"/>
                <w:sz w:val="20"/>
                <w:szCs w:val="20"/>
              </w:rPr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lang w:eastAsia="en-US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Общая численность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ей дошкольного возраста (3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ей младшего школьного возраста (7-11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74" w:leader="underscor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174" w:leader="underscore"/>
              </w:tabs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ей среднего школьного возраста (11-1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ей старшего школьного возраста (15-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3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3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41 / 18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6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1.6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Учащие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6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и-сироты,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6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и-ми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6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ети, попавшие в трудную жизнен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  <w:r>
              <w:rPr>
                <w:rStyle w:val="11"/>
                <w:sz w:val="20"/>
                <w:szCs w:val="20"/>
                <w:lang w:eastAsia="en-US"/>
              </w:rPr>
              <w:t>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186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ru-RU"/>
              </w:rPr>
              <w:t>8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На муницип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48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</w:t>
            </w:r>
            <w:r>
              <w:rPr>
                <w:rStyle w:val="111"/>
                <w:spacing w:val="-1"/>
                <w:sz w:val="20"/>
                <w:szCs w:val="20"/>
                <w:lang w:eastAsia="en-US"/>
              </w:rPr>
              <w:t xml:space="preserve">/%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На федер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8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2 / 0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9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Меж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0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1"/>
                <w:sz w:val="20"/>
                <w:szCs w:val="20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На муницип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На межрегион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1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10 /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10 /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  <w:p>
            <w:pPr>
              <w:pStyle w:val="12"/>
              <w:shd w:fill="auto" w:val="clear"/>
              <w:spacing w:lineRule="exact" w:line="23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0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  <w:p>
            <w:pPr>
              <w:pStyle w:val="12"/>
              <w:shd w:fill="auto" w:val="clear"/>
              <w:spacing w:lineRule="exact" w:line="23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7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jc w:val="both"/>
              <w:rPr>
                <w:rStyle w:val="12pt1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24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3 / 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7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8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8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Свыше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0"/>
              <w:jc w:val="both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/>
            </w:pPr>
            <w:r>
              <w:rPr>
                <w:rStyle w:val="12pt1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1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</w:t>
            </w:r>
            <w:r>
              <w:rPr>
                <w:rStyle w:val="111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12pt"/>
                <w:sz w:val="20"/>
                <w:szCs w:val="20"/>
                <w:lang w:eastAsia="en-US"/>
              </w:rPr>
              <w:t xml:space="preserve">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3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 xml:space="preserve">  </w:t>
            </w: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3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rPr>
                <w:rStyle w:val="12pt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lang w:eastAsia="en-US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Учеб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Танцеваль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2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Выставоч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3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Концерт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3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Игров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2pt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Наличие загородных оздоровительных лагерей, баз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Оснащенного средствами сканирования и распозн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6.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rPr/>
            </w:pPr>
            <w:r>
              <w:rPr>
                <w:rStyle w:val="10"/>
                <w:b w:val="false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Численность/удельный вес численности учащихся, которым обеспечена возможность пользовани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/>
            </w:pPr>
            <w:r>
              <w:rPr>
                <w:rStyle w:val="12pt"/>
                <w:sz w:val="20"/>
                <w:szCs w:val="20"/>
                <w:lang w:eastAsia="en-US"/>
              </w:rPr>
              <w:t>человек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40" w:before="0" w:after="0"/>
              <w:ind w:right="60" w:hanging="0"/>
              <w:rPr>
                <w:rStyle w:val="12pt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40" w:before="0" w:after="0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ам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еятельности МБУ ДО «Исилькульская ДХШ» за   2018 – 2019 учебный год выявила успешные показатели в деятельности школы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функционирует в режиме развит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детьми учебных программ на достаточно высоком уровне, о чем свидетельствует количество дипломов и грамот различного уровня и поступление выпускников в учебные заведения художественного профил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МБУ ДО «Исилькульская ДХШ»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12pt">
    <w:name w:val="Основной текст + 12 pt"/>
    <w:basedOn w:val="Style15"/>
    <w:qFormat/>
    <w:rPr>
      <w:color w:val="000000"/>
      <w:spacing w:val="1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15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13">
    <w:name w:val="Основной текст + 13"/>
    <w:basedOn w:val="Style15"/>
    <w:qFormat/>
    <w:rPr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egoeUI">
    <w:name w:val="Основной текст + Segoe UI"/>
    <w:basedOn w:val="Style15"/>
    <w:qFormat/>
    <w:rPr>
      <w:rFonts w:ascii="Segoe UI;Century Gothic" w:hAnsi="Segoe UI;Century Gothic" w:cs="Segoe UI;Century Gothic"/>
      <w:b/>
      <w:bCs/>
      <w:color w:val="000000"/>
      <w:spacing w:val="0"/>
      <w:w w:val="100"/>
      <w:position w:val="0"/>
      <w:sz w:val="25"/>
      <w:u w:val="none"/>
      <w:vertAlign w:val="baseli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1"/>
      <w:w w:val="100"/>
      <w:position w:val="0"/>
      <w:sz w:val="25"/>
      <w:u w:val="none"/>
      <w:vertAlign w:val="baseline"/>
      <w:lang w:val="ru-RU"/>
    </w:rPr>
  </w:style>
  <w:style w:type="character" w:styleId="11">
    <w:name w:val="Основной текст + 11"/>
    <w:basedOn w:val="Style15"/>
    <w:qFormat/>
    <w:rPr>
      <w:i/>
      <w:iCs/>
      <w:color w:val="000000"/>
      <w:spacing w:val="-3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">
    <w:name w:val="Основной текст + 111"/>
    <w:basedOn w:val="Style15"/>
    <w:qFormat/>
    <w:rPr>
      <w:i/>
      <w:iCs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">
    <w:name w:val="Основной текст + 12 pt1"/>
    <w:basedOn w:val="Style15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Style17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900" w:hanging="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_isil@inbox.ru" TargetMode="External"/><Relationship Id="rId4" Type="http://schemas.openxmlformats.org/officeDocument/2006/relationships/hyperlink" Target="mailto:isil.art-scho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9:00Z</dcterms:created>
  <dc:creator>Isilkul</dc:creator>
  <dc:description/>
  <cp:keywords/>
  <dc:language>en-US</dc:language>
  <cp:lastModifiedBy>Isilkul</cp:lastModifiedBy>
  <cp:lastPrinted>2017-05-10T13:50:00Z</cp:lastPrinted>
  <dcterms:modified xsi:type="dcterms:W3CDTF">2019-09-27T05:21:00Z</dcterms:modified>
  <cp:revision>4</cp:revision>
  <dc:subject/>
  <dc:title>Принят решением                                                                                        «УТВЕРЖДАЮ»</dc:title>
</cp:coreProperties>
</file>