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234886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369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>Принято на заседании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40"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педагогического  совета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>МБУ ДО «Исилькульская ДХШ»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>от  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.08.2016г. Протокол №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90pt;mso-wrap-distance-left:0pt;mso-wrap-distance-right:9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9"/>
                      </w:tblGrid>
                      <w:tr>
                        <w:trPr/>
                        <w:tc>
                          <w:tcPr>
                            <w:tcW w:w="3699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Принято на заседани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40" w:before="0" w:after="120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педагогического  совета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МБУ ДО «Исилькульская ДХШ»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от  2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.08.2016г. Протокол №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729230" cy="151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ормах, периодичности и порядке  текущего контроля успеваемости,  промежуточной  аттестации обучающихс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бюджетного учреждения дополнительного образования  «Исилькульская детская художественная школа» Исилькуль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илькуль, 2016</w:t>
      </w:r>
    </w:p>
    <w:p>
      <w:pPr>
        <w:pStyle w:val="Normal"/>
        <w:autoSpaceDE w:val="false"/>
        <w:spacing w:lineRule="auto" w:line="252" w:before="180" w:after="18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Общие положения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, Уставом МБУ ДО «Исилькульская ДХШ»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ложение об аттестации учащихся утверждается директором учреждения, имеющим право вносить в него свои изменения и дополнения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1.3. Целью аттестации является выявление уровня способностей и личностных качеств ребенка и их соответствия прогнозируемым результатам образовательных программ по отделениям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аттестации являются: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ровня теоретической подготовки учащихся в конкретной образовательной области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тепени сформированности практических умений и навыков учащихся;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- анализ полноты реализации образовательной программы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прогнозируемых и реальных результатов учебно-воспитательной работы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способствующих или препятствующих полноценной реализации образовательной программы;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- внесение необходимых корректив в содержание и методику образовательной деятельности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1.5. Аттестация проводится аттестационной комиссией. Состав аттестационной комиссии утверждается директором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1.6. Аттестация подразделяется: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 xml:space="preserve">-  на текущую, включающую в себя почетвертное (полугодовое) оценивание результатов знаний, умений и навыков учащихся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жуточную (годовую) по результатам зачетов за год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итоговую  по результатам экзаменов за весь период обучения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1.7. Текущей и промежуточной аттестации подлежат все учащиеся «Исилькульской ДХШ»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1.8.Промежуточная аттестация осуществляется по отдельному расписанию, составляемому ежегодно и утвержденному директором школы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1.9. Итоги текущей и промежуточной аттестаций всех годов обучения осуществляется фиксацией в журналах в виде оценки по 5-ти бальной системе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1.10. К аттестации допускаются учащиеся, освоившие учебную программу аттестуемого периода. Приказа или решения педагогического совета по допуску учащихся к  данным аттестациям не издается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1.11. Форму текущей и промежуточной аттестации определяет педагог с учетом контингента обучающихся, возрастных особенностей, содержания учебного материала. Избранная форма промежуточной аттестации подается педагогом одновременно с графиком аттестации учащихся. Учитывая специфику, промежуточная аттестация учащихся в течении учебного года может проводится в различных формах: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й опрос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ая выставка;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- творческий просмотр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 (выставках) и т.д.</w:t>
      </w:r>
    </w:p>
    <w:p>
      <w:pPr>
        <w:pStyle w:val="Normal"/>
        <w:autoSpaceDE w:val="false"/>
        <w:ind w:firstLine="39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ания перевода в другой класс, отчисления из школы. Выпускники школы.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освоившие в полном объеме образовательные программы, переводятся в следующий класс.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, не освоившие программу учебного года и имеющие академическую задолженность по одному и более предметам, остаются на повторное обучение в том же классе, либо по решению педагогического совета школы отчисляются из школы. Основания и порядок отчисления учащихся из школы определяются уставом школы. 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 xml:space="preserve">Выпускникам «Исилькульской ДХШ» выдается документ об образовании в соответствии с лицензией. Форма документа определяется самой школой. 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идетельстве об окончании школы оценки по предметам вносятся цифрами и в скобках словами: 5 (отлично), 4 (хорошо), 3 (удовлетворительно).</w:t>
      </w:r>
    </w:p>
    <w:p>
      <w:pPr>
        <w:pStyle w:val="Normal"/>
        <w:autoSpaceDE w:val="false"/>
        <w:ind w:firstLine="390"/>
        <w:jc w:val="both"/>
        <w:rPr/>
      </w:pPr>
      <w:r>
        <w:rPr>
          <w:color w:val="000000"/>
          <w:sz w:val="28"/>
          <w:szCs w:val="28"/>
        </w:rPr>
        <w:t>Документы об образовании заполняются черными чернилами, тушью или пастой, подписываются директором школы. Допускается заполнение указанных документов печатающими устройствами.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не завершившим образование в школе, выдается справка установленного образца. Не завершившими образование считаются учащиеся, не прошедшие итоговую аттестацию, либо не имеющие положительную итоговую оценку по одному и более предметам.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ind w:firstLine="39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анного Положения не ограничен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6:00Z</dcterms:created>
  <dc:creator>User</dc:creator>
  <dc:description/>
  <cp:keywords/>
  <dc:language>en-US</dc:language>
  <cp:lastModifiedBy>Isilkul</cp:lastModifiedBy>
  <cp:lastPrinted>2015-05-16T11:05:00Z</cp:lastPrinted>
  <dcterms:modified xsi:type="dcterms:W3CDTF">2020-02-03T13:53:00Z</dcterms:modified>
  <cp:revision>4</cp:revision>
  <dc:subject/>
  <dc:title>Принято на собрании  </dc:title>
</cp:coreProperties>
</file>