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Сторонами настоящего договора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ботодатель в лице  руководителя Муниципального бюджетного учреждения дополнительного образования  «Исилькульская детская художественная школа» (далее по тексту МБУ ДО «Исилькульская ДХШ») Чемакина О.С.(далее по тексту    Работодатель) и работники в лиц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мовой М.Б.  (председателя первичной профсоюз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алее по тексту Профсоюзная организ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Настоящий договор разработан на основе Трудового Кодекса РФ от 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абря 2001 г.№197-ФЗ (с изм., и доп., №272-ФЗ вступ. в силу с 03.10.2016г.) и Закона РФ от 11 марта 1992г.№2490-1 «О коллективных договорах и соглашениях» (с изменениями от 24 ноября 1995г.,1 мая 1999г.); Федеральным законом « О профессиональных союзах, их правах и гарантиях деятельн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метом настоящего Договора являются взаимные обязательства сторон по вопросам условий труда, в том числе оплаты труда, занятости, переобучения, условий высвобождения работников, продолжительности рабочего времени и времени отдыха, улучшения условий  и охраны труда, социальных гарантий и другим вопросам, определенным сторо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ботодатель признает Профсоюзную организацию единственным полномочным представителем работников, ведущим переговоры от их имени и строит свои взаимоотношения с ним в строгом соответствии с Конституцией РФ, Гражданским кодексом РФ, Трудовым кодексом РФ, Федеральным законом  «О профессиональных союзах, их правах и гарантиях деятельност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Контроль  выполнения коллективного договора осуществляется сторонами социального партнерства, их представителями, соответствующими органами по труду. При проведении указанного контроля представители сторон обязаны предоставлять друг другу необходимую для этого информ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ий коллективный договор в течение срока его действия производятся по взаимному соглашению сторон, в порядке установленном Трудовым Кодексом, после предварительного рассмотрения предложений заинтересованной стороны на заседании создаваемой совместно постоянно действующей двухсторонней комиссией по подготовке и проверке хода выполнения данного коллективного договора, либо одобрения их собранием работников. Вносимые изменения и дополнения в текст коллективного договора не могут ухудшать положение работников по сравнению с прежним коллективным договором и  ТК РФ.</w:t>
      </w:r>
    </w:p>
    <w:p>
      <w:pPr>
        <w:pStyle w:val="Normal"/>
        <w:jc w:val="both"/>
        <w:rPr/>
      </w:pPr>
      <w:r>
        <w:rPr>
          <w:sz w:val="28"/>
          <w:szCs w:val="28"/>
        </w:rPr>
        <w:t>1.6. Для подведения итогов выполнения коллективного договора стороны обязуются проводить их обсуждение на собрании работников не реж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Договаривающиеся стороны, признавая принципы социального партнерства, обязуются принимать меры, предотвращающие любые конфликтные ситуации, мешающие выполнению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Локальные нормативные акты, содержащие нормы трудового права являются приложением к коллективному договору и принимаются по согласованию с профсоюзным комит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 Работодатель (его представители) обязуются в течение 7 дней с момента подписания настоящего коллективного договора зарегистрировать в соответствующем органе по труду (ст. 50 ТК РФ), а также обязуются в течение 20 дней после подписания коллективного договора довести его текст до всех работников работодателя, знакомить вновь поступающих работников с ним после их приема на работу под подпись, обеспечить гласность содержания и выполнения условий коллективного договора (путем проведения собраний, отчетов ответственных работников, через информационные стенды и др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сохраняет свое действие в случае изменения наименования работодателя, расторжения трудового договора с руководителем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Оплата и нормирование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В области оплаты труда стороны договор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Заработная плата выплачивается работникам в денежной форме (рублях) (ст.131 ТК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Заработная плата выплачивается два раза в месяц (ст. 136 ТК РФ);</w:t>
      </w:r>
    </w:p>
    <w:p>
      <w:pPr>
        <w:pStyle w:val="Normal"/>
        <w:jc w:val="both"/>
        <w:rPr/>
      </w:pPr>
      <w:r>
        <w:rPr>
          <w:sz w:val="28"/>
          <w:szCs w:val="28"/>
        </w:rPr>
        <w:t>15 и 27 числа каждого месяца или перечисляется на лицевой счет работника  в банке, с выдачей расчетного листка, где указываются все составляющие. Вновь принятым работникам, приступившим к работе с 1 по 15 число месяца, первая выплата заработной платы производится 27 числа данн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впадении дня выплаты заработной платы с выходным или нерабочим праздничным днем выплачивать заработную плату накануне это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>2.1.3. Размер оплаты труда работника складывается из должностной ставки данной категории (должности) работников и доплат, в соответствии с положением « Об оплате труда МБУ ДО «Исилькульская ДХ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 и надбавок конкретного работника регулируется приказом директора ДХШ или трудовым договором (контрактом), положением об оплате труда (Приложение №2,№2.1,№2.2, №2.3, №2.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Заработная плата работников (персонала), устанавливаемая в соответствии с новой системой труда, не может быть меньше заработной платы, выплачиваемой работникам в соответствии с трудовым договором до введения новой системы оплаты труда, при условии сохранения объема должностных обязанностей работников (персонала) и выполнения ими работ той же квалифик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 Оплата сверхурочной работы и работы в выходные и нерабочие праздничные дни регулируются в соответствии со статьями 152,153 ТК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Выплаты компенсационного характера устанавливаются к тарифной ставке, окладу (должностному окладу), ставке заработной платы работника, устанавливаемым за исполнение трудовых (должностных) обязанностей за календарный меся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 По желанию работника, работавшего в выходной или нерабочий праздничный день, ему может быть предоставлен другой день отдых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й, с письменного согласия работника, может быть добавлен к очередному отпуску. В этом случае работа в выходной или нерабочий праздничный день оплачивается в одинарном размере, а день отдыха оплате не подлежит. (Ст.153 ТК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8.  Производить доплаты за совмещение профессий, выполнение обязанностей временно отсутствующего 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исьменного согласия работника ему может быть поручено выполнение в течение установленной продолжительности рабочего времени наряду с работой, определенной трудовым договором, дополнительной работы по другой или такой же профессии (должности) за дополнительную оплату в порядке, установленном ст.151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9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Производить индексацию заработной платы в порядке, установленном законами и иными нормативными акта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1.Выплачивать премию и другие выплаты  стимулирующего характера согласно Положению об оплате труда работников МБУ ДО «Исилькульская ДХШ» (Приложение №2), определенному для каждой конкретной категории работников учреждения (ст.144 ТК РФ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2.  В области нормирования труда стороны договор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Установленные нормы труда не могут быть пересмотрены в случае достижения высоких результатов отдельными работниками за счет применения усовершенствованных методов и приемов рабо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Социальные гарантии и компенсации.</w: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Гарантии деятельности</w:t>
      </w:r>
      <w:r>
        <w:rPr>
          <w:b/>
          <w:color w:val="993300"/>
          <w:sz w:val="28"/>
          <w:szCs w:val="28"/>
        </w:rPr>
        <w:t xml:space="preserve">  </w:t>
      </w:r>
      <w:r>
        <w:rPr>
          <w:b/>
          <w:sz w:val="28"/>
          <w:szCs w:val="28"/>
        </w:rPr>
        <w:t>Профсоюзной организ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За работниками,  совмещающими работу с обучением,  сохраняется средняя заработная плата за период пребывания на очередной сессии (ст.173 ТК РФ)</w:t>
      </w:r>
    </w:p>
    <w:p>
      <w:pPr>
        <w:pStyle w:val="Normal"/>
        <w:jc w:val="both"/>
        <w:rPr/>
      </w:pPr>
      <w:r>
        <w:rPr>
          <w:sz w:val="28"/>
          <w:szCs w:val="28"/>
        </w:rPr>
        <w:t>3.2. Оплата  курсов повышения квалификации работников МБУ ДО «Исилькульская ДХШ» осуществляется из муниципального или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3.3. Командировочные расходы выплачиваются работникам из муниципального бюджета или со спецсчета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аботодатель заключает договоры обязательного медицинского страхования и перечисляет взносы в Фонд обязательного медицинского страхования в размере 3,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выборному профсоюзному органу организации не  позднее, чем за два месяца до начала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. При сокращении численности или штата не допускать увольнения двух работников из одной семьи од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рекращение трудового договора оформляется приказом директора. С приказом об увольнении работник знакомится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нь увольнения Работодатель выдает работнику его трудовую книжку с внесенной в нее записью об увольнении, производит с ним окончательный ра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Стороны обязуются совместно разрабатывать предложения по обеспечению занятости и меры по социальной защите работ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вобождаемых в результате реорганизации, ликвидации организации, при ухудшении финансово – экономического положения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</w:t>
      </w:r>
      <w:r>
        <w:rPr>
          <w:sz w:val="28"/>
          <w:szCs w:val="28"/>
          <w:lang w:val="en-US" w:eastAsia="en-US"/>
        </w:rPr>
        <w:t>Работодатель   содействует   работнику, предоставляя оплачиваемое время для поиска работы в колличестве 4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color w:val="000000"/>
          <w:sz w:val="28"/>
          <w:szCs w:val="28"/>
        </w:rPr>
        <w:t>Молодым специалистам выплачиваются подъемные в размере 2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1.     Работода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Соблюдать права и всемерно содействует деятельности профсоюзной организации в целях обеспечения защиты трудовых прав и законных интересов работников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2. Предоставлять в установленном законодательством порядке профсоюзному органу информацию о деятельности организации для ведения переговоров и осуществления контроля соблюдения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3. Предоставлять профсоюзному органу помещение для проведения заседаний, хранения документации, а также предоставлять возможность размещения информации в доступном для всех работников месте (Ст.377 ТК РФ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9.4.</w:t>
      </w:r>
      <w:r>
        <w:rPr>
          <w:rFonts w:cs="Times New Roman" w:ascii="Times New Roman" w:hAnsi="Times New Roman"/>
          <w:sz w:val="28"/>
          <w:szCs w:val="28"/>
        </w:rPr>
        <w:t>Обеспечивать в соответствии с законодательством  участие  представителей первичной профсоюзной организации, иного полномочного представительного органа работников в управленческих совещаниях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первичной профсоюзной организации включаются в комиссии: по специальной оценке условий труда, по расследованию несчастных случаев на производстве, по трудовым спорам, по охране труда.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5. Членам выборных профсоюзных органов, не освобожденным от работы, представителям профсоюза предоставляется свободное от основной работы время с сохранением среднего заработка для участия в работе комиссий организации,  выполнения общественных обязаннос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, являющиеся членами профсоюза, перечисляют ежемесячные выплаты на счет первичной профсоюзной организации (через бухгалтерию Управления культуры) в размере 1% от заработной пла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3.9.6. Профсоюз обязуетс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местно с представителями работодателя осуществля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ю деятельности совместных комитетов (комиссий) по охране труд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общественного контроля состояния охраны труда, пожарной безопасн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нтроль выполнения в учреждении требований законов и иных нормативных правовых актов по охране труда с целью обеспечения здоровых и безопасных условий труда работников (ст.370 ТК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прохождение медосмотров работниками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участие членов организации в культурно – массовых мероприя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и защищать права и интересы членов профсоюза по социально- 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за соблюдением работодател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контролировать за правильностью расходования фонда заработной платы, стимулирующего фонда, и иных фондов учреждения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Рабочее время и время отды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щая продолжительность рабочего времени для работников ДХ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не более 40 часов в неделю при 6-дневной рабочей нед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связи со спецификой, связанной с образовательной деятельностью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ХШ устанавливается гибкий режим рабочего врем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отрудников, работающих в режиме 6 часового рабочего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шестидневная рабочая неделя с одним выходным д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рабочего дня, непосредственно предшествующего нерабочему праздничному дню, уменьшается на один 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нормированный рабочий день,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, оговари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м соглашением или в трудовом договоре (контрак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 В течение рабочего дня работникам ДХШ предоставляется перерыв для отдыха и питания, время и продолжительность которого определена правилами внутреннего трудового распорядка (ст.108 ТК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сем работникам предоставляются выходные дни. При пятиднев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й неделе работникам предоставляется два выходных в неделю,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идневной - один выходной день (ст.111 ТК РФ) Общим выходным днем является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влеченные к работе в выходные и нерабочие праздничные 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о основаниям, приведенным в ст.113 ТК РФ по письмен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ю руководителя с согласия 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Нерабочие праздничные дни определенны Трудовым Кодекс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редоставлять работникам отпуска без сохранения заработной платы по семейным обстоятельствам и другим уважительным причинам на срок по соглашению между работником и работодателем</w:t>
      </w:r>
    </w:p>
    <w:p>
      <w:pPr>
        <w:pStyle w:val="Normal"/>
        <w:jc w:val="both"/>
        <w:rPr/>
      </w:pPr>
      <w:r>
        <w:rPr>
          <w:sz w:val="28"/>
          <w:szCs w:val="28"/>
        </w:rPr>
        <w:t>4.8. Режим рабочего время и время отдыха конкретизируется в правилах внутреннего трудового распорядка, графиках отпусков (Приложение№1, №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родолжительность ежегодного оплачиваемого отпуска для всех работников отрасли культуры устанавливается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4.10.Очередность предоставления оплачиваемых отпусков определяется ежегодно в соответствии с графиком отпусков. График предоставления   ежегодных   оплачиваемых   отпусков   утверждается работодателем не позднее, чем за две недели до начала календарного года по согласованию</w:t>
      </w:r>
      <w:r>
        <w:rPr>
          <w:sz w:val="28"/>
          <w:szCs w:val="28"/>
          <w:lang w:val="en-US" w:eastAsia="en-US"/>
        </w:rPr>
        <w:t xml:space="preserve"> с выборным  органом первичной профсоюзной  организации</w:t>
      </w:r>
      <w:r>
        <w:rPr>
          <w:sz w:val="28"/>
          <w:szCs w:val="28"/>
        </w:rPr>
        <w:t xml:space="preserve"> или иным представительным органом работников. (Приложение № 7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Работодатель доводит до сведения работников согласованный с профсоюзом график ежегодных отпусков не позднее  15 янва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Ежегодный отпуск должен быть продлен или перенесен на другой срок, определенный работодателем с учетом пожеланий работника, в случаях: временной нетрудоспособности работника; исполнения работником во время ежегодного оплачиваемого отпуска государственных обязанностей, если для этого трудовым законодательством предусмотрено освобождение от рабо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Охрана тру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оглашение по охране труда является неотъемлемой частью настоящего коллективного договора. (Приложение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аботодатель в соответствии с действующим законодательством и нормативными правовыми актами по охране труда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1. Обеспечить безопасность работников при эксплуатации зданий, сооружений, оборудования (ст.212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Обеспечить режим труда и отдыха работников в соответствии с законодательством Российской Федерации и законодательством субъектов Российской Федерации (ст. 212 ТК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. Для всех поступающих на работу лиц проводить первичный инструктаж  по охране труда, а также, проводить периодический инструктаж по охране труда для всех работников, организовывать обучение безопасным методам и приемам выполнения работ и оказания первой помощи пострадавшим (ст.212 ТК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4. Осуществлять контроль состояния условий и охраны труда на рабочих местах (ст. 212 ТК РФ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5. Проводить специальную оценку условий труда, с последующим декларированием соответствия условий труда государственным нормативным требованиям охраны труда рабочих мест (ст.212 ТК РФ) (Приложение № 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6. Организовывать проведение предварительных (при поступлении на работу) и периодических  медицинских осмотров работников организации согласно законодательств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7. Обеспечить работников средствами индивидуальной защиты</w:t>
      </w:r>
    </w:p>
    <w:p>
      <w:pPr>
        <w:pStyle w:val="Normal"/>
        <w:jc w:val="both"/>
        <w:rPr/>
      </w:pPr>
      <w:r>
        <w:rPr>
          <w:sz w:val="28"/>
          <w:szCs w:val="28"/>
        </w:rPr>
        <w:t>(ст.221 ТК РФ) (Приложение №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8. Обеспечить бесплатную выдачу работникам, по установленным нормам, смывающие и обезвреживающие средства в соответствии с локальными нормативными актами. (Приложение № 5)</w:t>
      </w:r>
    </w:p>
    <w:p>
      <w:pPr>
        <w:pStyle w:val="Normal"/>
        <w:jc w:val="both"/>
        <w:rPr/>
      </w:pPr>
      <w:r>
        <w:rPr>
          <w:sz w:val="28"/>
          <w:szCs w:val="28"/>
        </w:rPr>
        <w:t>5.2.9. Принимает необходимые меры по профилактике производственного травматизма и профзаболеваний, своевременному расследованию несчастных случаев на производстве в соответствии с Трудовым кодексом РФ (ст. ст. 227-231), постановлением Минтруда России от 24.10.2002 № 73, приказами Минздравсоцразвития России «Об определении степени тяжести повреждения здоровья при несчастных случаях на производстве» от 24.02.2005 № 160, « О формах документов, необходимых для расследования несчастных случаев на производстве» от 15.04.2005 № 275 и случаев профессиональных заболеваний, в соответствии с постановлением Правительства РФ от 15.12.2000 № 967 и приказом Минздрава России от 28.05.2001 № 176.</w:t>
      </w:r>
    </w:p>
    <w:p>
      <w:pPr>
        <w:pStyle w:val="Normal"/>
        <w:jc w:val="both"/>
        <w:rPr/>
      </w:pPr>
      <w:r>
        <w:rPr>
          <w:sz w:val="28"/>
          <w:szCs w:val="28"/>
        </w:rPr>
        <w:t>5.2.10. Обеспечивает уполномоченных (доверенных) лиц и членов комитета (комиссий) по охране труда правилами, инструкциями, другими нормативными документами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5.2.11. Комитет (комиссия) по охране труда организует совместные действия работодателя и работников по обеспечению требований охраны труда, предупреждению производственного травматизма и профессиональных заболеваний, а также организует проведение проверок условий и охраны труда на рабочих местах и информирование работников о результатах указанных проверо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2.12. В случаях, предусмотренных законодательством  РФ,  Работодатель обязан проводить повышение квалификации работников, если  это является условием выполнения работниками определенных видов деятельности. (СТ.196 ТК РФ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аботники обязуются соблюдать предусмотренные законодательными и иными нормативными правовыми актами требования в области охраны труда, в том числе: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рименять средства индивидуальной и коллектив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обучение безопасным методам и приемам выполнения работ по охране труда, инструктаж по охране труда, проверку знаний требований охраны труда (ст. 214 ТК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извещать своего руководителя или замещающее его лицо о любой ситуации, угрожающей жизни и здоровью людей (ст.214 ТК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обязательные предварительные (при поступлении на работу) и  периодические (в течение трудовой деятельности) медицинские  осмотры (обследования) (ст.214 ТК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здел 6. Заключительные положения.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Настоящий трудовой договор заключен сроком на 3 года. Он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2. Контроль выполнения коллективного договора осуществляется сторонами договора, их представ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одна из сторон не может в течение установленного срока прекратить действие коллективного договора в односторонне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7.3. Стороны обяз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1. Взаимно предоставлять необходимую информацию при осуществлении контроля  выполнения коллектив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7.3.2. Лица, виновные в не предоставлении информации, необходимой для ведения коллективных переговоров и осуществления контроля выполнения коллективного договора, подвергаются штрафу в размере и порядке, которые установлены федеральным законом (ст. 54 ТК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3. Лица, представляющие работодателя либо представляющие работников, виновные в нарушении или невыполнении обязательств, предусмотренных коллективным договором, подвергаются штрафу в размере и порядке, которые установлены федеральным законом (ст.55 ТК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4. Действие настоящего Договора распространяется на всех работников организац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napToGrid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7:00Z</dcterms:created>
  <dc:creator>BLACKGIRL</dc:creator>
  <dc:description/>
  <cp:keywords/>
  <dc:language>en-US</dc:language>
  <cp:lastModifiedBy>Isilkul</cp:lastModifiedBy>
  <dcterms:modified xsi:type="dcterms:W3CDTF">2020-01-20T08:33:00Z</dcterms:modified>
  <cp:revision>16</cp:revision>
  <dc:subject/>
  <dc:title/>
</cp:coreProperties>
</file>